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9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0/05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 xml:space="preserve">MAESTRA DE MUSICA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8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09,30 HS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2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5-09T16:25:00Z</dcterms:modified>
  <cp:revision>53</cp:revision>
  <dc:subject/>
  <dc:title>GOBIERNO DE CORDOBA</dc:title>
</cp:coreProperties>
</file>