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27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JUEVES 23/06/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8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94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</w:t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</w:t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Sigue en la otra hoj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6-06-22T16:08:00Z</dcterms:modified>
  <cp:revision>52</cp:revision>
  <dc:subject/>
  <dc:title>GOBIERNO DE CORDOBA</dc:title>
</cp:coreProperties>
</file>