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29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JUEVES 30/06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>MAESTRA DE JARDIN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64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74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424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89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99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6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OTRA PAGIN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6-06-29T15:44:00Z</dcterms:modified>
  <cp:revision>53</cp:revision>
  <dc:subject/>
  <dc:title>GOBIERNO DE CORDOBA</dc:title>
</cp:coreProperties>
</file>