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0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05/07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JORNADA COMPLET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0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42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IGUE EN LA PAGINA SIGUIENTE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7-04T15:51:00Z</dcterms:modified>
  <cp:revision>54</cp:revision>
  <dc:subject/>
  <dc:title>GOBIERNO DE CORDOBA</dc:title>
</cp:coreProperties>
</file>