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11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07/04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  <w:r>
              <w:rPr/>
              <w:t>MAESTRO DE PLASTICA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05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11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45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 xml:space="preserve">MAESTRO DE PLASTICA  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1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737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Textoindependiente2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PLAST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 xml:space="preserve">09,30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80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98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12:00Z</dcterms:created>
  <dc:creator>usuario</dc:creator>
  <dc:description/>
  <cp:keywords/>
  <dc:language>en-US</dc:language>
  <cp:lastModifiedBy>Usuario</cp:lastModifiedBy>
  <cp:lastPrinted>2011-11-23T12:36:00Z</cp:lastPrinted>
  <dcterms:modified xsi:type="dcterms:W3CDTF">2016-04-06T17:12:00Z</dcterms:modified>
  <cp:revision>2</cp:revision>
  <dc:subject/>
  <dc:title>GOBIERNO DE CORDOBA</dc:title>
</cp:coreProperties>
</file>