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8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29/03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</w:p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</w:t>
      </w: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Sigue en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6-03-28T16:22:00Z</dcterms:modified>
  <cp:revision>53</cp:revision>
  <dc:subject/>
  <dc:title>GOBIERNO DE CORDOBA</dc:title>
</cp:coreProperties>
</file>