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1430" distB="12065" distL="19050" distR="1968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19/04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ESTRO DE GRADO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13335" distB="11430" distL="5715" distR="2286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22860" distR="571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58911-2019-4F93-80BF-FE211355A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40:00Z</dcterms:created>
  <dc:creator>usuario</dc:creator>
  <dc:description/>
  <dc:language>en-US</dc:language>
  <cp:lastModifiedBy>Ruben Godoy</cp:lastModifiedBy>
  <cp:lastPrinted>2018-04-18T16:21:00Z</cp:lastPrinted>
  <dcterms:modified xsi:type="dcterms:W3CDTF">2018-04-18T16:40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