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115824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28880"/>
                          <a:chOff x="0" y="0"/>
                          <a:chExt cx="1158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080" y="3430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0pt;width:91.2pt;height:81pt" coordorigin="6498,0" coordsize="1824,1620">
                <v:rect id="shape_0" stroked="f" o:allowincell="f" style="position:absolute;left:6498;top:0;width:1823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6737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6756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6784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6835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6867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6935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7019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140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7283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7390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523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7614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7685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7754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7827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7858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7882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54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INSPECTOR TÉCNICO SECCIONAL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LUNES 15/06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ACTOS PUBLIC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IRECTIVO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INSPECTOR TÉCNICO SECCIONAL NIVEL PRIMARI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0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1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INSPECTOR TÉCNICO SECCIONAL NIVEL INICI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4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82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15/06/2015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 12/06/2015</w:t>
      </w:r>
    </w:p>
    <w:sectPr>
      <w:type w:val="nextPage"/>
      <w:pgSz w:orient="landscape" w:w="16838" w:h="11906"/>
      <w:pgMar w:left="964" w:right="964" w:gutter="284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0:00Z</dcterms:created>
  <dc:creator>usuario</dc:creator>
  <dc:description/>
  <cp:keywords/>
  <dc:language>en-US</dc:language>
  <cp:lastModifiedBy>d28956417</cp:lastModifiedBy>
  <cp:lastPrinted>2015-06-12T14:50:00Z</cp:lastPrinted>
  <dcterms:modified xsi:type="dcterms:W3CDTF">2015-06-12T17:55:00Z</dcterms:modified>
  <cp:revision>3</cp:revision>
  <dc:subject/>
  <dc:title>GOBIERNO DE CORDOBA</dc:title>
</cp:coreProperties>
</file>