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 w:val="false"/>
          <w:b w:val="false"/>
          <w:bCs/>
          <w:sz w:val="20"/>
          <w:lang w:val="en-US" w:eastAsia="en-US"/>
        </w:rPr>
      </w:pPr>
      <w:r>
        <w:rPr>
          <w:rFonts w:cs="Tahoma" w:ascii="Tahoma" w:hAnsi="Tahoma"/>
          <w:b w:val="false"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6230</wp:posOffset>
                </wp:positionH>
                <wp:positionV relativeFrom="paragraph">
                  <wp:posOffset>635</wp:posOffset>
                </wp:positionV>
                <wp:extent cx="115824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028880"/>
                          <a:chOff x="0" y="0"/>
                          <a:chExt cx="1158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7080" y="3430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pt;margin-top:0pt;width:91.2pt;height:81pt" coordorigin="6498,0" coordsize="1824,1620">
                <v:rect id="shape_0" stroked="f" o:allowincell="f" style="position:absolute;left:6498;top:0;width:1823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6737;top:74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6756;top:63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6784;top:527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6835;top:454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6867;top:388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6935;top:328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7019;top:248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7140;top:216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7283;top:192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7390;top:191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523;top:231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7614;top:279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7685;top:333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7754;top:41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7827;top:529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7858;top:62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7882;top:74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0;top:54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ACTO PUBLICO Nº 05</w:t>
      </w:r>
    </w:p>
    <w:p>
      <w:pPr>
        <w:pStyle w:val="Heading9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INSPECTOR TÉCNICO SECCIONAL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52"/>
          <w:szCs w:val="52"/>
          <w:u w:val="single"/>
          <w:lang w:val="es-ES"/>
        </w:rPr>
      </w:pPr>
      <w:r>
        <w:rPr>
          <w:rFonts w:cs="Arial"/>
          <w:sz w:val="52"/>
          <w:szCs w:val="52"/>
          <w:u w:val="single"/>
          <w:lang w:val="es-ES"/>
        </w:rPr>
        <w:t>JUEVES 08 DE OCTUBRE DE 2015</w:t>
      </w:r>
    </w:p>
    <w:p>
      <w:pPr>
        <w:pStyle w:val="Normal"/>
        <w:autoSpaceDE w:val="false"/>
        <w:ind w:left="-285" w:right="-117" w:hanging="0"/>
        <w:jc w:val="center"/>
        <w:rPr>
          <w:rFonts w:ascii="Arial" w:hAnsi="Arial" w:cs="Arial"/>
          <w:b/>
          <w:b/>
          <w:bCs/>
          <w:iCs/>
          <w:sz w:val="36"/>
          <w:szCs w:val="36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EN LA OFICINA DE LEGAJOS- SANTA ROSA 751 PB- CORDOBA CAPITAL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IRECTIVO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2621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INSPECTOR TÉCNICO SECCIONAL NIVEL PRIMARIO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endiente del Acto Publico anterior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EN LA PAG. WEB Y EL DIA DEL ACTO PÚBLICO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03:00Z</dcterms:created>
  <dc:creator>usuario</dc:creator>
  <dc:description/>
  <cp:keywords/>
  <dc:language>en-US</dc:language>
  <cp:lastModifiedBy>d28956417</cp:lastModifiedBy>
  <cp:lastPrinted>2015-10-06T11:04:00Z</cp:lastPrinted>
  <dcterms:modified xsi:type="dcterms:W3CDTF">2015-10-06T14:04:00Z</dcterms:modified>
  <cp:revision>3</cp:revision>
  <dc:subject/>
  <dc:title>GOBIERNO DE CORDOBA</dc:title>
</cp:coreProperties>
</file>