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6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JUEVES 27/08/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7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 ESCUELA BASE 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EDUCACION FISICA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5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</w:t>
      </w:r>
      <w:r>
        <w:rPr>
          <w:sz w:val="24"/>
        </w:rPr>
        <w:t>SIGUE EN LA OTRA PÁ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ESCUELA BASE 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5-08-26T15:30:00Z</dcterms:modified>
  <cp:revision>21</cp:revision>
  <dc:subject/>
  <dc:title>GOBIERNO DE CORDOBA</dc:title>
</cp:coreProperties>
</file>