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SABADO 28/02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ineas 70-73-74-75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4/02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1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1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A PARTIR DEL DIA 25/02/2015 A TRAVES DE LA WEB, EN SANTA ROSA 751 PB Y EL DIA DEL ACTO PUBLICO EN EL INST. SUP . S. BOLVAR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00:00Z</dcterms:created>
  <dc:creator>usuario</dc:creator>
  <dc:description/>
  <cp:keywords/>
  <dc:language>en-US</dc:language>
  <cp:lastModifiedBy>d14416225</cp:lastModifiedBy>
  <cp:lastPrinted>2015-02-25T12:16:00Z</cp:lastPrinted>
  <dcterms:modified xsi:type="dcterms:W3CDTF">2015-02-27T17:28:00Z</dcterms:modified>
  <cp:revision>4</cp:revision>
  <dc:subject/>
  <dc:title>GOBIERNO DE CORDOBA</dc:title>
</cp:coreProperties>
</file>