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3/03/2017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EL MINISTERIO DE EDUCACIÓN DE LA PROVINCIA DE CORDOBA COMUNICA A LOS DOCENTES ASPIRANTES A CARGOS CON CARÁCTER DE SUPLENTES E INTERINOS, INSCRIPTOS PARA TAL FIN, QUE  LOS ACTOS PUBLICOS  SE REALIZARAN  DE ACUERDO A LAS VACANTES AUTORIZADAS HASTA EL 01/03/2017 A LAS 12:00HS. SEGÚN EL SIGUIENTE CRONOGRAMA:</w:t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56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30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9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DIENTES DEL ACTO PÚBLICO DEL DÍA 02/03/17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sz w:val="22"/>
        </w:rPr>
        <w:t xml:space="preserve">LA EXHIBICIÓN DE LOS LISTADOS DE AUSENCIAS (CARGOS SUPLENTES E INTERINOS) SERAN EXPUESTOS EL DIA 01/03/2017 (POR LA TARDE) A TRAVES DE LA WEB Y EL DIA DEL ACTO PUBLICO. 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bCs/>
        </w:rPr>
        <w:t>Transporte urbano: Línea 70- 73- 74- 7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23:00Z</dcterms:created>
  <dc:creator>usuario</dc:creator>
  <dc:description/>
  <dc:language>en-US</dc:language>
  <cp:lastModifiedBy>RUBEN</cp:lastModifiedBy>
  <cp:lastPrinted>2017-03-01T12:20:00Z</cp:lastPrinted>
  <dcterms:modified xsi:type="dcterms:W3CDTF">2017-03-02T20:23:00Z</dcterms:modified>
  <cp:revision>2</cp:revision>
  <dc:subject/>
  <dc:title>GOBIERNO DE CORDOBA</dc:title>
</cp:coreProperties>
</file>