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LUNES 02/03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INST. SUP. SIMON BOLIVAR- INST. SUP. DEL PROF. TECNOLOGICO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AGUSTIN GARZON 1255- B° SAN VICENTE- (CBA. CAPITAL</w:t>
      </w:r>
      <w:r>
        <w:rPr>
          <w:rFonts w:cs="Arial" w:ascii="Arial" w:hAnsi="Arial"/>
          <w:b/>
          <w:bCs/>
          <w:sz w:val="32"/>
          <w:szCs w:val="32"/>
          <w:u w:val="single"/>
          <w:lang w:val="es-AR" w:eastAsia="es-AR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Transp. Urbano: Lineas 70-73-74-75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24/02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792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SECRETARIO DOCENTE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: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27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: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26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6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96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:                     .                                                                                          Ed. Plástica 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69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A PARTIR DEL DIA 27/02/2015 A TRAVES DE LA WEB, EN SANTA ROSA 751 PB Y EL DIA DEL ACTO PUBLICO EN EL INST. SUP . S. BOLVAR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46:00Z</dcterms:created>
  <dc:creator>usuario</dc:creator>
  <dc:description/>
  <cp:keywords/>
  <dc:language>en-US</dc:language>
  <cp:lastModifiedBy>d14416225</cp:lastModifiedBy>
  <cp:lastPrinted>2015-02-25T12:16:00Z</cp:lastPrinted>
  <dcterms:modified xsi:type="dcterms:W3CDTF">2015-02-27T17:36:00Z</dcterms:modified>
  <cp:revision>5</cp:revision>
  <dc:subject/>
  <dc:title>GOBIERNO DE CORDOBA</dc:title>
</cp:coreProperties>
</file>