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 DE MARZO DE 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ineas 70-73-74-75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ÁN  DE ACUERDO A LAS VACANTES INFORMADAS HASTA EL 01-03-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8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61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5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A PARTIR DEL DIA 02/03/2015 A TRAVÉS DEL PORTAL WEB DE GOBIERNO, EN SANTA ROSA Nº 751 (PB) Y EL DÍA DEL ACTO PÚBLICO EN EL LUGAR DEL EVENTO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2:00Z</dcterms:created>
  <dc:creator>usuario</dc:creator>
  <dc:description/>
  <cp:keywords/>
  <dc:language>en-US</dc:language>
  <cp:lastModifiedBy>d14416225</cp:lastModifiedBy>
  <cp:lastPrinted>2015-03-02T12:53:00Z</cp:lastPrinted>
  <dcterms:modified xsi:type="dcterms:W3CDTF">2015-03-02T16:10:00Z</dcterms:modified>
  <cp:revision>3</cp:revision>
  <dc:subject/>
  <dc:title>GOBIERNO DE CORDOBA</dc:title>
</cp:coreProperties>
</file>