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72"/>
          <w:szCs w:val="72"/>
        </w:rPr>
      </w:pPr>
      <w:r>
        <w:rPr>
          <w:sz w:val="72"/>
          <w:szCs w:val="72"/>
        </w:rPr>
        <w:t>ACTO PUBLICO Nº 8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JUEVES 10/03/2016</w:t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N LA DIRECCION GRAL. ENSEÑANZA MEDIA- HUMBERTO PRIMO N° 467- 3° PISO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tbl>
      <w:tblPr>
        <w:tblW w:w="1031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437"/>
        <w:gridCol w:w="20"/>
        <w:gridCol w:w="1792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7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1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78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:45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3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7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56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Cs w:val="32"/>
              </w:rPr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6.3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6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7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24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7.00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200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7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8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8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09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7.00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uera de padrón (Ed. Plástica) pendientes del Acto público anterior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MUSICAL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7.00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endientes del Acto Publico anterior hasta orden N° 200  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PLAST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7.00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100</w:t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360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 COMENZAR 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 xml:space="preserve">LA EXHIBICIÓN DE LOS LISTADOS DE AUSENCIAS (CARGOS SUPLENTES E INTERINOS) SERAN EXPUESTOS EL DIA 10/03/2016 EL DIA DEL ACTO PUBLICO.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685" w:right="851" w:gutter="284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24:00Z</dcterms:created>
  <dc:creator>usuario</dc:creator>
  <dc:description/>
  <cp:keywords/>
  <dc:language>en-US</dc:language>
  <cp:lastModifiedBy>d16015613</cp:lastModifiedBy>
  <cp:lastPrinted>2016-02-22T14:54:00Z</cp:lastPrinted>
  <dcterms:modified xsi:type="dcterms:W3CDTF">2016-03-09T19:24:00Z</dcterms:modified>
  <cp:revision>2</cp:revision>
  <dc:subject/>
  <dc:title>GOBIERNO DE CORDOBA</dc:title>
</cp:coreProperties>
</file>