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4ta Regió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alcarce y Caseros – Centro Cívico – Planta Alta – Río Cuar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SLADOS INTERNOS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  </w:t>
      </w:r>
      <w:r>
        <w:rPr>
          <w:sz w:val="44"/>
          <w:u w:val="single"/>
          <w:lang w:val="es-ES"/>
        </w:rPr>
        <w:t>APOYO ADMINISTRATIVO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   </w:t>
      </w:r>
      <w:r>
        <w:rPr>
          <w:sz w:val="44"/>
          <w:u w:val="single"/>
          <w:lang w:val="es-ES"/>
        </w:rPr>
        <w:t xml:space="preserve">SAINT REMY 269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  </w:t>
      </w:r>
      <w:r>
        <w:rPr>
          <w:sz w:val="44"/>
          <w:u w:val="single"/>
          <w:lang w:val="es-ES"/>
        </w:rPr>
        <w:t>-RIO CUART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40"/>
        </w:rPr>
        <w:t xml:space="preserve">********** </w:t>
      </w:r>
      <w:r>
        <w:rPr>
          <w:sz w:val="40"/>
          <w:u w:val="single"/>
        </w:rPr>
        <w:t>LEER IMP</w:t>
      </w:r>
      <w:r>
        <w:rPr>
          <w:sz w:val="20"/>
          <w:u w:val="single"/>
        </w:rPr>
        <w:t xml:space="preserve"> 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56860" cy="2646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210"/>
                              <w:gridCol w:w="29"/>
                              <w:gridCol w:w="1282"/>
                              <w:gridCol w:w="10"/>
                              <w:gridCol w:w="72"/>
                              <w:gridCol w:w="1231"/>
                              <w:gridCol w:w="27"/>
                              <w:gridCol w:w="1282"/>
                              <w:gridCol w:w="151"/>
                              <w:gridCol w:w="1142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° DE ORDEN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U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H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RECTORA Y VICE DIREC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 H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M. DE  JARDIN  PADRON  Y RAMOS ESPECI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,30HS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MAESTRA DE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 HS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08.4pt;mso-wrap-distance-left:7.05pt;mso-wrap-distance-right:0pt;mso-wrap-distance-top:0pt;mso-wrap-distance-bottom:0pt;margin-top:0.05pt;mso-position-vertical-relative:text;margin-left:3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36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210"/>
                        <w:gridCol w:w="29"/>
                        <w:gridCol w:w="1282"/>
                        <w:gridCol w:w="10"/>
                        <w:gridCol w:w="72"/>
                        <w:gridCol w:w="1231"/>
                        <w:gridCol w:w="27"/>
                        <w:gridCol w:w="1282"/>
                        <w:gridCol w:w="151"/>
                        <w:gridCol w:w="1142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° DE ORDEN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rect id="shape_0" fillcolor="white" stroked="t" o:allowincell="t" style="position:absolute;margin-left:116.75pt;margin-top:1.05pt;width:17.95pt;height:17.9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PUNTAJE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DE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DESD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HAS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RECTORA Y VICE DIRECTOR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 HS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M. DE  JARDIN  PADRON  Y RAMOS ESPECIAL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,30HS.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MAESTRA DE GRAD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 HS.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482725</wp:posOffset>
                </wp:positionH>
                <wp:positionV relativeFrom="paragraph">
                  <wp:posOffset>13335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6.75pt;margin-top:1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3:00Z</dcterms:created>
  <dc:creator>usuario</dc:creator>
  <dc:description/>
  <cp:keywords/>
  <dc:language>en-US</dc:language>
  <cp:lastModifiedBy>d12144409</cp:lastModifiedBy>
  <cp:lastPrinted>2014-02-14T12:45:00Z</cp:lastPrinted>
  <dcterms:modified xsi:type="dcterms:W3CDTF">2014-02-14T15:45:00Z</dcterms:modified>
  <cp:revision>31</cp:revision>
  <dc:subject/>
  <dc:title>GOBIERNO DE CORDOBA</dc:title>
</cp:coreProperties>
</file>