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1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9/04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(PENDIENTES Y...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ENDIENTES DEL ACTO PUBLICO  ANTERIOR HASTA ORDEN N°9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ED. TECONOLOGICA - FUERA DE PADRON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ENDIENTES DEL ACTO PUBLICO  ANTERIOR HASTA ORDEN N°22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11:00Z</dcterms:created>
  <dc:creator>usuario</dc:creator>
  <dc:description/>
  <cp:keywords/>
  <dc:language>en-US</dc:language>
  <cp:lastModifiedBy>d12334226</cp:lastModifiedBy>
  <cp:lastPrinted>2013-04-08T13:07:00Z</cp:lastPrinted>
  <dcterms:modified xsi:type="dcterms:W3CDTF">2013-04-08T17:11:00Z</dcterms:modified>
  <cp:revision>2</cp:revision>
  <dc:subject/>
  <dc:title>GOBIERNO DE CORDOBA</dc:title>
</cp:coreProperties>
</file>