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3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2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35</Characters>
  <CharactersWithSpaces>13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7:00Z</dcterms:created>
  <dc:creator>usuario</dc:creator>
  <dc:description/>
  <dc:language>en-US</dc:language>
  <cp:lastModifiedBy>d28956417</cp:lastModifiedBy>
  <cp:lastPrinted>2015-04-27T17:21:00Z</cp:lastPrinted>
  <dcterms:modified xsi:type="dcterms:W3CDTF">2015-08-12T18:23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