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2/05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9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6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. TECNOLOGICA- FUERA DE PADRON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3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     </w:t>
            </w:r>
            <w:r>
              <w:rPr/>
              <w:t>MAESTRO DE EDUCACION MUSICAL- PENDIENTE Y...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8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  <w:t xml:space="preserve">EN EL DIA DE LA FECHA SE SUSPENDE EL ACTO PUBLICO N° 19 POR PARO DE COLECTIVOS URBANOS, </w:t>
      </w:r>
      <w:r>
        <w:rPr>
          <w:sz w:val="40"/>
          <w:u w:val="single"/>
        </w:rPr>
        <w:t>EL MISMO SE REALIZARAN EL 02/05/2013</w:t>
      </w:r>
      <w:r>
        <w:rPr>
          <w:sz w:val="40"/>
        </w:rPr>
        <w:t>.-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09:00Z</dcterms:created>
  <dc:creator>usuario</dc:creator>
  <dc:description/>
  <cp:keywords/>
  <dc:language>en-US</dc:language>
  <cp:lastModifiedBy>d29252931</cp:lastModifiedBy>
  <cp:lastPrinted>2013-04-29T13:09:00Z</cp:lastPrinted>
  <dcterms:modified xsi:type="dcterms:W3CDTF">2013-04-30T17:09:00Z</dcterms:modified>
  <cp:revision>6</cp:revision>
  <dc:subject/>
  <dc:title>GOBIERNO DE CORDOBA</dc:title>
</cp:coreProperties>
</file>