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1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31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551c4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6551c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6551c4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6551c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551c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551c4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6551c4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6551c4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6551c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51c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551c4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6551c4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97</Characters>
  <CharactersWithSpaces>129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51:00Z</dcterms:created>
  <dc:creator>usuario</dc:creator>
  <dc:description/>
  <dc:language>en-US</dc:language>
  <cp:lastModifiedBy>d28956417</cp:lastModifiedBy>
  <cp:lastPrinted>2015-08-31T16:51:00Z</cp:lastPrinted>
  <dcterms:modified xsi:type="dcterms:W3CDTF">2015-08-31T16:51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