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/05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1/05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48"/>
        <w:gridCol w:w="1417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3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 hasta orden N° 1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 hasta orden N° 24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2/05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1/05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4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5-11T17:16:00Z</dcterms:modified>
  <cp:revision>3</cp:revision>
  <dc:subject/>
  <dc:title>GOBIERNO DE CORDOBA</dc:title>
</cp:coreProperties>
</file>