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8/09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19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03/09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9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f79e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f79e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f79e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f79e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f79e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f79e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f79e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f79e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f79e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79e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f79e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f79e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90</Characters>
  <CharactersWithSpaces>128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36:00Z</dcterms:created>
  <dc:creator>usuario</dc:creator>
  <dc:description/>
  <dc:language>en-US</dc:language>
  <cp:lastModifiedBy>d28956417</cp:lastModifiedBy>
  <cp:lastPrinted>2015-08-14T18:13:00Z</cp:lastPrinted>
  <dcterms:modified xsi:type="dcterms:W3CDTF">2015-09-07T18:36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