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UBLICO Nº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JUEVES 24/07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F. DE LEGAJOS- SANTA ROSA 751- PB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u w:val="single"/>
        </w:rPr>
        <w:t>*NOTA</w:t>
      </w:r>
      <w:r>
        <w:rPr>
          <w:sz w:val="20"/>
        </w:rPr>
        <w:t xml:space="preserve">: SE AMPLIA EL ACTO PUBLICO N° 35 (que fue suspendido), INCORPORANDO CARGOS (ED. TECNOLOGICA)Y  N° DE ORDEN EN EL LLAMADO PARA ED. FISIC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ublico anterior hasta orden N° 2200</w:t>
            </w:r>
          </w:p>
        </w:tc>
      </w:tr>
      <w:tr>
        <w:trPr>
          <w:trHeight w:val="320" w:hRule="atLeast"/>
          <w:cantSplit w:val="true"/>
        </w:trPr>
        <w:tc>
          <w:tcPr>
            <w:tcW w:w="9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 (Pendientes al 220 y …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4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endientes del Acto Publico anterior hasta orden N° 1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6:0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a de padrón (ED. Plástica):Pendientes al 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desde orden N° 161 al N° 1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SECRETARIO DOCENTE (Pendientes al 200 y…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6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26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17:00Z</dcterms:created>
  <dc:creator>usuario</dc:creator>
  <dc:description/>
  <cp:keywords/>
  <dc:language>en-US</dc:language>
  <cp:lastModifiedBy>d28956417</cp:lastModifiedBy>
  <cp:lastPrinted>2014-07-23T12:18:00Z</cp:lastPrinted>
  <dcterms:modified xsi:type="dcterms:W3CDTF">2014-07-23T15:18:00Z</dcterms:modified>
  <cp:revision>3</cp:revision>
  <dc:subject/>
  <dc:title>GOBIERNO DE CORDOBA</dc:title>
</cp:coreProperties>
</file>