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7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 w:val="32"/>
                <w:szCs w:val="32"/>
              </w:rPr>
              <w:t>Pendientes del acto público anterior hasta orden N° 25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acto público anterior hasta orden N°124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28:00Z</dcterms:created>
  <dc:creator>usuario</dc:creator>
  <dc:description/>
  <cp:keywords/>
  <dc:language>en-US</dc:language>
  <cp:lastModifiedBy>d20621772</cp:lastModifiedBy>
  <cp:lastPrinted>2014-08-06T13:28:00Z</cp:lastPrinted>
  <dcterms:modified xsi:type="dcterms:W3CDTF">2014-08-06T16:29:00Z</dcterms:modified>
  <cp:revision>3</cp:revision>
  <dc:subject/>
  <dc:title>GOBIERNO DE CORDOBA</dc:title>
</cp:coreProperties>
</file>