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4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20/10/2016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1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6749"/>
        <w:gridCol w:w="1969"/>
        <w:gridCol w:w="110"/>
        <w:gridCol w:w="1860"/>
        <w:gridCol w:w="44"/>
        <w:gridCol w:w="1925"/>
        <w:gridCol w:w="257"/>
        <w:gridCol w:w="1712"/>
      </w:tblGrid>
      <w:tr>
        <w:trPr>
          <w:trHeight w:val="377" w:hRule="atLeast"/>
        </w:trPr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6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19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193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rPr>
                <w:b w:val="false"/>
                <w:b w:val="false"/>
              </w:rPr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19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193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rPr>
                <w:b w:val="false"/>
                <w:b w:val="false"/>
              </w:rPr>
            </w:pPr>
            <w:r>
              <w:rPr/>
              <w:t xml:space="preserve">      </w:t>
            </w:r>
            <w:r>
              <w:rPr/>
              <w:t>MAESTRO DE EDUCACION MUSICA</w:t>
            </w:r>
          </w:p>
        </w:tc>
      </w:tr>
      <w:tr>
        <w:trPr>
          <w:trHeight w:val="19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18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9/10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f79e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f79e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f79e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f79e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f79e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f79e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f79e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f79e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f79e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79e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79e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f79e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BA009-CD09-47B4-A74C-1C654453C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1</Words>
  <Characters>1171</Characters>
  <CharactersWithSpaces>138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46:00Z</dcterms:created>
  <dc:creator>usuario</dc:creator>
  <dc:description/>
  <dc:language>en-US</dc:language>
  <cp:lastModifiedBy>d34247097</cp:lastModifiedBy>
  <cp:lastPrinted>2015-08-14T18:13:00Z</cp:lastPrinted>
  <dcterms:modified xsi:type="dcterms:W3CDTF">2016-10-19T17:46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