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9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0/11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5" w:type="dxa"/>
        <w:jc w:val="left"/>
        <w:tblInd w:w="31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98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: 09/11/2016 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58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11-09T17:58:00Z</dcterms:modified>
  <cp:revision>3</cp:revision>
  <dc:subject/>
  <dc:title>GOBIERNO DE CORDOBA</dc:title>
</cp:coreProperties>
</file>