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5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30/10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bookmarkStart w:id="0" w:name="_GoBack"/>
      <w:r>
        <w:rPr>
          <w:rFonts w:cs="Arial"/>
          <w:bCs/>
          <w:sz w:val="44"/>
          <w:szCs w:val="44"/>
          <w:u w:val="single"/>
        </w:rPr>
        <w:t>Cabrera 1720   San Francisco</w:t>
      </w:r>
      <w:bookmarkEnd w:id="0"/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  DE JARDIN DE INFANTE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4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6350" distB="8890" distL="5715" distR="2286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8890" distL="22860" distR="5715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1E6759-9C00-42F8-8AA8-E76AB6CA3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65</Characters>
  <CharactersWithSpaces>902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50:00Z</dcterms:created>
  <dc:creator>usuario</dc:creator>
  <dc:description/>
  <dc:language>en-US</dc:language>
  <cp:lastModifiedBy>Ruben Godoy</cp:lastModifiedBy>
  <cp:lastPrinted>2018-10-22T16:30:00Z</cp:lastPrinted>
  <dcterms:modified xsi:type="dcterms:W3CDTF">2018-10-29T16:50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