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780415"/>
            <wp:effectExtent l="0" t="0" r="0" b="0"/>
            <wp:wrapTight wrapText="right">
              <wp:wrapPolygon edited="0">
                <wp:start x="8998" y="364"/>
                <wp:lineTo x="6118" y="730"/>
                <wp:lineTo x="718" y="4391"/>
                <wp:lineTo x="-2" y="9151"/>
                <wp:lineTo x="-2" y="11713"/>
                <wp:lineTo x="1438" y="12079"/>
                <wp:lineTo x="1438" y="20866"/>
                <wp:lineTo x="19438" y="20866"/>
                <wp:lineTo x="19438" y="12079"/>
                <wp:lineTo x="21238" y="11713"/>
                <wp:lineTo x="21600" y="10615"/>
                <wp:lineTo x="21238" y="5123"/>
                <wp:lineTo x="15838" y="1096"/>
                <wp:lineTo x="13318" y="364"/>
                <wp:lineTo x="8998" y="3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5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04/10/2012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0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4"/>
        <w:gridCol w:w="1296"/>
        <w:gridCol w:w="1"/>
        <w:gridCol w:w="1296"/>
        <w:gridCol w:w="15"/>
        <w:gridCol w:w="1197"/>
        <w:gridCol w:w="27"/>
        <w:gridCol w:w="1284"/>
      </w:tblGrid>
      <w:tr>
        <w:trPr>
          <w:trHeight w:val="442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56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37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DE GRADO - PENDIENTES</w:t>
            </w:r>
          </w:p>
        </w:tc>
      </w:tr>
      <w:tr>
        <w:trPr>
          <w:trHeight w:val="8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.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5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9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08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33:00Z</dcterms:created>
  <dc:creator>usuario</dc:creator>
  <dc:description/>
  <cp:keywords/>
  <dc:language>en-US</dc:language>
  <cp:lastModifiedBy>d29252931</cp:lastModifiedBy>
  <cp:lastPrinted>2012-09-17T16:09:00Z</cp:lastPrinted>
  <dcterms:modified xsi:type="dcterms:W3CDTF">2012-10-03T16:52:00Z</dcterms:modified>
  <cp:revision>3</cp:revision>
  <dc:subject/>
  <dc:title>GOBIERNO DE CORDOBA</dc:title>
</cp:coreProperties>
</file>