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0975</wp:posOffset>
                </wp:positionH>
                <wp:positionV relativeFrom="paragraph">
                  <wp:posOffset>-342900</wp:posOffset>
                </wp:positionV>
                <wp:extent cx="1122045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028880"/>
                          <a:chOff x="0" y="0"/>
                          <a:chExt cx="112212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5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7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-27pt;width:88.35pt;height:81pt" coordorigin="-285,-540" coordsize="1767,1620">
                <v:rect id="shape_0" stroked="f" o:allowincell="f" style="position:absolute;left:-285;top:-540;width:1766;height:161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ind w:left="-570" w:firstLine="570"/>
        <w:jc w:val="left"/>
        <w:rPr>
          <w:sz w:val="80"/>
        </w:rPr>
      </w:pPr>
      <w:r>
        <w:rPr>
          <w:rFonts w:eastAsia="Tahoma" w:cs="Tahoma" w:ascii="Tahoma" w:hAnsi="Tahoma"/>
          <w:sz w:val="20"/>
          <w:u w:val="none"/>
        </w:rPr>
        <w:t xml:space="preserve">                </w:t>
      </w:r>
      <w:r>
        <w:rPr>
          <w:sz w:val="80"/>
        </w:rPr>
        <w:t>ACTO PUBLICO Nº59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JUEVES 16/10/2014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</w:rPr>
      </w:pPr>
      <w:r>
        <w:rPr>
          <w:sz w:val="44"/>
          <w:u w:val="single"/>
        </w:rPr>
        <w:t>OF. DE LEGAJOS- SANTA ROSA 751- PB</w:t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GRADO ** (Y Fuera de Padrón)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15:0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8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19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4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 </w:t>
            </w:r>
            <w:r>
              <w:rPr/>
              <w:t>MAESTRO DE JARDIN DE INF. (Pendientes al N° 1380 y…)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 xml:space="preserve">15:30 HS.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8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9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24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236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 </w:t>
            </w:r>
            <w:r>
              <w:rPr/>
              <w:t>MAESTRO DE EDUCACION MUSICAL ** (y Fuera de Padrón)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 xml:space="preserve">15:40 HS.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27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200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ANTES DEL COMIENZO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DIA DE LA FECHA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** Docentes FUERA DE PADRON (Con el DNI y ANALITICO registrado en Junta de Clasificaciones Primaria)</w:t>
      </w:r>
    </w:p>
    <w:p>
      <w:pPr>
        <w:pStyle w:val="Normal"/>
        <w:jc w:val="center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miércoles, 29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w="11906" w:h="16838"/>
      <w:pgMar w:left="1141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7Car">
    <w:name w:val="Título 7 Car"/>
    <w:basedOn w:val="Fuentedeprrafopredeter"/>
    <w:qFormat/>
    <w:rPr>
      <w:b/>
      <w:bCs/>
      <w:sz w:val="32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9:34:00Z</dcterms:created>
  <dc:creator>usuario</dc:creator>
  <dc:description/>
  <cp:keywords/>
  <dc:language>en-US</dc:language>
  <cp:lastModifiedBy>d28956417</cp:lastModifiedBy>
  <cp:lastPrinted>2014-10-10T13:03:00Z</cp:lastPrinted>
  <dcterms:modified xsi:type="dcterms:W3CDTF">2014-10-15T19:34:00Z</dcterms:modified>
  <cp:revision>2</cp:revision>
  <dc:subject/>
  <dc:title>GOBIERNO DE CORDOBA</dc:title>
</cp:coreProperties>
</file>