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03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05/03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 FISICA PADRON 4110-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6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.8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15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.0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80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JARDIN INF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7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8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3.37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84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MUSICA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  <w:r>
              <w:rPr>
                <w:b/>
                <w:bCs/>
                <w:sz w:val="32"/>
              </w:rPr>
              <w:t xml:space="preserve">10,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2.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.39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11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8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29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>MAESTRA DE PLASTICA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11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4.3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13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  <w:r>
              <w:rPr/>
              <w:t xml:space="preserve">MAESTRA DE PLASTICA PADRON 4120-JORNADA COMPLET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11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77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03-04T12:11:00Z</cp:lastPrinted>
  <dcterms:modified xsi:type="dcterms:W3CDTF">2013-03-04T15:12:00Z</dcterms:modified>
  <cp:revision>121</cp:revision>
  <dc:subject/>
  <dc:title>GOBIERNO DE CORDOBA</dc:title>
</cp:coreProperties>
</file>