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0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JUEVES 22/05/2014-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PLASTICA PADRON 4110 (ESC. M BELGRANO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  <w:r>
              <w:rPr>
                <w:b/>
                <w:bCs/>
                <w:sz w:val="32"/>
              </w:rPr>
              <w:t xml:space="preserve">9,30 HS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4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J.INF.  PADRON 4120 ( ESC. BME MITRE 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63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33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2144409</cp:lastModifiedBy>
  <cp:lastPrinted>2014-05-21T11:59:00Z</cp:lastPrinted>
  <dcterms:modified xsi:type="dcterms:W3CDTF">2014-05-21T15:02:00Z</dcterms:modified>
  <cp:revision>277</cp:revision>
  <dc:subject/>
  <dc:title>GOBIERNO DE CORDOBA</dc:title>
</cp:coreProperties>
</file>