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6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 xml:space="preserve">MARTES 23-09-2014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</w:t>
      </w: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. 4110.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. 4120.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10    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4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9200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–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0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–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1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 DE INF. –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09-22T11:58:00Z</cp:lastPrinted>
  <dcterms:modified xsi:type="dcterms:W3CDTF">2014-09-22T15:04:00Z</dcterms:modified>
  <cp:revision>332</cp:revision>
  <dc:subject/>
  <dc:title>GOBIERNO DE CORDOBA</dc:title>
</cp:coreProperties>
</file>