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ION TERCERA VILLA MAR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RTES 28 DE MARZO 2017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      </w:t>
      </w: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: PADRON UNIFICAD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73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0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SIGUE EN OTRA PAGINA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4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7-03-27T16:44:00Z</dcterms:modified>
  <cp:revision>2</cp:revision>
  <dc:subject/>
  <dc:title>GOBIERNO DE CORDOBA</dc:title>
</cp:coreProperties>
</file>