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1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VIERNES 27/02/2015 – 14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Escuela “Justo Jose Pacheco” – B° La Feria - Ruta Nac. N° 38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. JARDIN DE INFANTES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6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:00 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HAY ASPIRANTES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EDUCACION MUSICAL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5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. JARDIN DE INFANTES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6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:00 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HAY ASPIRANTES</w:t>
            </w:r>
          </w:p>
        </w:tc>
      </w:tr>
      <w:tr>
        <w:trPr>
          <w:trHeight w:val="366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GRADO JORNADA COMPLETA Y ANEXO ALBERGUE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:00  HS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6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9:00Z</dcterms:created>
  <dc:creator>usuario</dc:creator>
  <dc:description/>
  <cp:keywords/>
  <dc:language>en-US</dc:language>
  <cp:lastModifiedBy>d16640709</cp:lastModifiedBy>
  <cp:lastPrinted>2015-02-25T11:27:00Z</cp:lastPrinted>
  <dcterms:modified xsi:type="dcterms:W3CDTF">2015-02-25T14:27:00Z</dcterms:modified>
  <cp:revision>12</cp:revision>
  <dc:subject/>
  <dc:title>GOBIERNO DE CORDOBA</dc:title>
</cp:coreProperties>
</file>