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2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22/04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DESD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STA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MAESTRO DE MUSICA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0</w:t>
            </w:r>
          </w:p>
        </w:tc>
      </w:tr>
    </w:tbl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20 – ESC. BASE: “JOSE INGENIEROS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1297"/>
        <w:gridCol w:w="29"/>
        <w:gridCol w:w="1425"/>
        <w:gridCol w:w="1140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AESTRO DE. GRADO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:00 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20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3:03:00Z</dcterms:created>
  <dc:creator>usuario</dc:creator>
  <dc:description/>
  <cp:keywords/>
  <dc:language>en-US</dc:language>
  <cp:lastModifiedBy>d10695441</cp:lastModifiedBy>
  <cp:lastPrinted>2014-04-21T10:06:00Z</cp:lastPrinted>
  <dcterms:modified xsi:type="dcterms:W3CDTF">2014-04-21T13:07:00Z</dcterms:modified>
  <cp:revision>5</cp:revision>
  <dc:subject/>
  <dc:title>GOBIERNO DE CORDOBA</dc:title>
</cp:coreProperties>
</file>