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CTO PUBLICO N 1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MARTES  15/04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DR. JOSE BIANCO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39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MAESTRO DE TECNOLOGIA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MAESTRO DE PLASTICA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4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889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100</w:t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.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 DE GRADO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MAESTRO DE TECNOLOGIA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522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522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PLAST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4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76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493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INGENIEROS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TECNOLOGIA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4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83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PLASTICA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8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19:00Z</dcterms:created>
  <dc:creator>d14217879</dc:creator>
  <dc:description/>
  <cp:keywords/>
  <dc:language>en-US</dc:language>
  <cp:lastModifiedBy>d12334226</cp:lastModifiedBy>
  <cp:lastPrinted>2014-04-14T13:19:00Z</cp:lastPrinted>
  <dcterms:modified xsi:type="dcterms:W3CDTF">2014-04-14T16:19:00Z</dcterms:modified>
  <cp:revision>2</cp:revision>
  <dc:subject/>
  <dc:title>DIRECCION DE RECURSOS HUMANOS</dc:title>
</cp:coreProperties>
</file>