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</w:t>
      </w:r>
      <w:r>
        <w:rPr>
          <w:b/>
          <w:bCs/>
          <w:sz w:val="56"/>
          <w:szCs w:val="56"/>
        </w:rPr>
        <w:t>MARTES 12/05/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/>
      </w:pPr>
      <w:r>
        <w:rPr/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GRADO JORNADA COMPLET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,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28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 xml:space="preserve">MAESTRO DE PLASTICA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09,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56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12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 xml:space="preserve">                                                  </w:t>
      </w:r>
      <w:r>
        <w:rPr>
          <w:rFonts w:cs="Arial" w:ascii="Arial" w:hAnsi="Arial"/>
          <w:b/>
        </w:rPr>
        <w:t>PADRON ESCUELA BASE JOSE INGENIEROS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9020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 xml:space="preserve">MAESTRO DE TECNOLOGIA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70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76</w:t>
            </w:r>
          </w:p>
        </w:tc>
      </w:tr>
    </w:tbl>
    <w:p>
      <w:pPr>
        <w:pStyle w:val="Textoindependiente2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1297"/>
        <w:gridCol w:w="1297"/>
        <w:gridCol w:w="1301"/>
      </w:tblGrid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 xml:space="preserve">MAESTRO DE PLASTICA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Sigue en la otra hoja                                                                      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TECNOLOGI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2780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2780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2893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9694 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5-05-11T16:53:00Z</dcterms:modified>
  <cp:revision>21</cp:revision>
  <dc:subject/>
  <dc:title>GOBIERNO DE CORDOBA</dc:title>
</cp:coreProperties>
</file>