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POYO ADMINISTRATIVO – REGION ESCOLAR 7M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/06/2015 – 10,00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PADRON ZONA 711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ESCUELA BASE “PROVINCIA DE JUJUY”</w:t>
      </w:r>
    </w:p>
    <w:p>
      <w:pPr>
        <w:pStyle w:val="TextBody"/>
        <w:rPr/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 xml:space="preserve">LUGAR: APOYO ADMINISTRATIVO –  </w:t>
      </w:r>
    </w:p>
    <w:p>
      <w:pPr>
        <w:pStyle w:val="TextBody"/>
        <w:rPr/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>RAFAEL NUÑEZ 139 – CRUZ DEL EJE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90"/>
        <w:gridCol w:w="120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09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10.00 H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8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397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AESTRO DE EDU. FISICA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.00 H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2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8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6:00Z</dcterms:created>
  <dc:creator>usuario</dc:creator>
  <dc:description/>
  <cp:keywords/>
  <dc:language>en-US</dc:language>
  <cp:lastModifiedBy>20118830432</cp:lastModifiedBy>
  <cp:lastPrinted>2014-10-10T09:03:00Z</cp:lastPrinted>
  <dcterms:modified xsi:type="dcterms:W3CDTF">2015-06-22T16:46:00Z</dcterms:modified>
  <cp:revision>4</cp:revision>
  <dc:subject/>
  <dc:title>GOBIERNO DE CORDOBA</dc:title>
</cp:coreProperties>
</file>