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 xml:space="preserve">JUEVES  21/05/15- 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SECRETARIA DOCENTE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5-20T15:44:00Z</dcterms:modified>
  <cp:revision>15</cp:revision>
  <dc:subject/>
  <dc:title>GOBIERNO DE CORDOBA</dc:title>
</cp:coreProperties>
</file>