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80"/>
        </w:rPr>
        <w:t>ACTO PUBLICO N°42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UEVES 10/10/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MAESTRA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  <w:r>
              <w:rPr/>
              <w:t>MAESTRA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A DE  MUSICA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9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A DE JARDIN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SIGUE EN LA OTRA PAGIN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JARDI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03T09:33:00Z</cp:lastPrinted>
  <dcterms:modified xsi:type="dcterms:W3CDTF">2013-10-09T16:16:00Z</dcterms:modified>
  <cp:revision>36</cp:revision>
  <dc:subject/>
  <dc:title/>
</cp:coreProperties>
</file>