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MARTES 19/11/2013 - </w:t>
      </w: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260"/>
        <w:gridCol w:w="1290"/>
        <w:gridCol w:w="1824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OS.: 21 SANTA MARIA – 02 CALAMUCHIT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1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viernes 31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0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3-10-29T14:05:00Z</dcterms:modified>
  <cp:revision>4</cp:revision>
  <dc:subject/>
  <dc:title>GOBIERNO DE CORDOBA</dc:title>
</cp:coreProperties>
</file>