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OBIERNO DE CO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NISTERIO DE EDUCAC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REGION TERC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FE 641- Tel.0353-461912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TITULAR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VIERNES   28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/>
      </w:pPr>
      <w:r>
        <w:rPr>
          <w:sz w:val="20"/>
        </w:rPr>
        <w:t xml:space="preserve">EL MINISTERIO DE EDUCACIÓN DE LA PROVINCIA DE CORDOBA COMUNICA A LOS DOCENTES ASPIRANTES A CARGOS TITULARES DEL AÑO 2014, INSCRIPTOS PARA TAL FIN(SE ADJUNTA NOMINA DE CONVOCADOS Y VACANTES)   , QUE  LOS ACTOS PUBLICOS  SE REALIZARAN  DE ACUERDO AL SIGUIENTE CRONOGRAM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ECHA:   VIERNES 28 DE DICIEMBRE DEL 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UGAR:   CENTRO EDUCATIVO JOSE INGENIER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MICILIO:  SANTA FE  1217 – VILLA MA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ORARI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GRAL.SAN MARTIN           9,3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TERCERO ARRIBA           11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UNION                                12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MARCOS JUAREZ             13,00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Textoindependiente2"/>
        <w:jc w:val="center"/>
        <w:rPr/>
      </w:pPr>
      <w:r>
        <w:rPr>
          <w:lang w:val="es-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EN CASO DE AUSENCIA JUSTIFICADA MUNIDO DE LA DOCUMENTACIÓN CORRESPONDIENTE (</w:t>
      </w:r>
      <w:r>
        <w:rPr>
          <w:sz w:val="20"/>
          <w:u w:val="single"/>
        </w:rPr>
        <w:t>Poder otorgado ante autoridad competente)</w:t>
      </w:r>
      <w:r>
        <w:rPr>
          <w:sz w:val="20"/>
        </w:rPr>
        <w:t>..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Su no presentacion injustificada al referido Acto Administrativo hará presumir su renuncia automática y sin mas tramite a la designación que le hubiere correspondido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6:00Z</dcterms:created>
  <dc:creator>d14217879</dc:creator>
  <dc:description/>
  <cp:keywords/>
  <dc:language>en-US</dc:language>
  <cp:lastModifiedBy>d14217879</cp:lastModifiedBy>
  <dcterms:modified xsi:type="dcterms:W3CDTF">2014-11-20T16:50:00Z</dcterms:modified>
  <cp:revision>6</cp:revision>
  <dc:subject/>
  <dc:title/>
</cp:coreProperties>
</file>