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ind w:firstLine="170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ind w:firstLine="1701"/>
        <w:rPr/>
      </w:pPr>
      <w:r>
        <w:rPr>
          <w:rFonts w:cs="Tahoma" w:ascii="Tahoma" w:hAnsi="Tahoma"/>
          <w:b/>
          <w:bCs/>
          <w:sz w:val="20"/>
        </w:rPr>
        <w:t>Apoyo Administrativo – Saint Remy 269 - Rio Cuarto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lang w:val="es-AR" w:eastAsia="es-AR"/>
        </w:rPr>
        <w:t>ACTO PÚBLICO TITULARES – REGION CU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lang w:val="es-AR" w:eastAsia="es-AR"/>
        </w:rPr>
        <w:t>MARTES 22 DE NOVIEMBRE DE 2016 – CENTRO CIVICO- PRESIDENTE. A.ILLIA 12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TITULARE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4537"/>
        <w:gridCol w:w="1133"/>
        <w:gridCol w:w="1134"/>
        <w:gridCol w:w="1134"/>
        <w:gridCol w:w="992"/>
      </w:tblGrid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RIOS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° ORD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RIO CUART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,30 </w:t>
            </w:r>
            <w:r>
              <w:rPr>
                <w:b/>
                <w:bCs/>
                <w:sz w:val="32"/>
              </w:rPr>
              <w:t>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0-M. JARDIN IN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33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5-M.ED.FI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92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6-M.ED.TECNOLOG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33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ED. MUS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2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24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JUÁREZ CELM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0-M. DE JARDIN DE IN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99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6-M.ED.TECNOLOG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62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ED. MUS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36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5-M.ED.FI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17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7-M.ED.PLAS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36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,30 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93</w:t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GENERAL ROCA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30 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 ED. MUS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,30 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58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ROQUE SÁENZ PEÑ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0-M.DE JARDIN DE IN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78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18-M.ED. MUSI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9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0,30 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75-M. DE G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84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TITULARE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2240" w:h="20160"/>
      <w:pgMar w:left="1134" w:right="85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1:00Z</dcterms:created>
  <dc:creator>usuario</dc:creator>
  <dc:description/>
  <cp:keywords/>
  <dc:language>en-US</dc:language>
  <cp:lastModifiedBy>Ruben Godoy</cp:lastModifiedBy>
  <cp:lastPrinted>2016-11-04T12:50:00Z</cp:lastPrinted>
  <dcterms:modified xsi:type="dcterms:W3CDTF">2016-11-07T12:21:00Z</dcterms:modified>
  <cp:revision>2</cp:revision>
  <dc:subject/>
  <dc:title>GOBIERNO DE CORDOBA</dc:title>
</cp:coreProperties>
</file>