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1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28/07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 xml:space="preserve">MAESTRA DE MUSICA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EDUCACION FI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07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EDUCACION FI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020 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97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09.30 H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7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7-27T16:05:00Z</dcterms:modified>
  <cp:revision>54</cp:revision>
  <dc:subject/>
  <dc:title>GOBIERNO DE CORDOBA</dc:title>
</cp:coreProperties>
</file>