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37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</w:t>
      </w:r>
      <w:r>
        <w:rPr>
          <w:sz w:val="44"/>
          <w:u w:val="single"/>
          <w:lang w:val="es-ES"/>
        </w:rPr>
        <w:t>JUEVES 23/08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DRON ESCUELA BASE: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JARDIN INFANTES, termina el padrón en el 78,y seguimos del 1 al 60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1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66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PADRON ESCUELA BASE: JUAN BAUTISTA ALBERDI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 xml:space="preserve">MAESTRO DE JARDIN DE INFANTES,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57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52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9,30 HS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.000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5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WinuE</cp:lastModifiedBy>
  <cp:lastPrinted>2012-08-15T11:53:00Z</cp:lastPrinted>
  <dcterms:modified xsi:type="dcterms:W3CDTF">2012-08-22T17:23:00Z</dcterms:modified>
  <cp:revision>13</cp:revision>
  <dc:subject/>
  <dc:title/>
</cp:coreProperties>
</file>