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PROSS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Encauzar las consultas y trámites de los afiliados de Administración Provincial del Seguro de Salud (APROSS), con residencia temporal o permanente en la Ciudad Autónoma de Buenos Aires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eguir las gestiones de renovación y agregado de afiliaciones APROSS, entrega de credenciales, actualización de domicilios, ruteo de medicamentos, empadronamiento de enfermedades crónicas, oncológicas, hemofílicas, etc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mitir cartas de presentación convenio IOMA-APROSS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2:00Z</dcterms:created>
  <dc:creator>Gobierno de Cordoba</dc:creator>
  <dc:description/>
  <dc:language>en-US</dc:language>
  <cp:lastModifiedBy>Gobierno de Cordoba</cp:lastModifiedBy>
  <dcterms:modified xsi:type="dcterms:W3CDTF">2008-06-03T12:14:00Z</dcterms:modified>
  <cp:revision>1</cp:revision>
  <dc:subject/>
  <dc:title>APROSS</dc:title>
</cp:coreProperties>
</file>