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1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951"/>
      </w:tblGrid>
      <w:tr>
        <w:trPr>
          <w:trHeight w:val="712" w:hRule="atLeast"/>
        </w:trPr>
        <w:tc>
          <w:tcPr>
            <w:tcW w:w="64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SPIRANTES TRASLADOS COMUNES</w:t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PELLIDO NOMBRE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OCUMENTO</w:t>
            </w:r>
          </w:p>
        </w:tc>
      </w:tr>
      <w:tr>
        <w:trPr>
          <w:trHeight w:val="4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TRAMONE, Mabel 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1.074</w:t>
            </w:r>
          </w:p>
        </w:tc>
      </w:tr>
      <w:tr>
        <w:trPr>
          <w:trHeight w:val="4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, Nancy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67.864</w:t>
            </w:r>
          </w:p>
        </w:tc>
      </w:tr>
      <w:tr>
        <w:trPr>
          <w:trHeight w:val="4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LARRA, Maricel del Valle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29.763</w:t>
            </w:r>
          </w:p>
        </w:tc>
      </w:tr>
      <w:tr>
        <w:trPr>
          <w:trHeight w:val="4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TA, Teresita del Valle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30.035</w:t>
            </w:r>
          </w:p>
        </w:tc>
      </w:tr>
      <w:tr>
        <w:trPr>
          <w:trHeight w:val="4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OS, Elena Carolin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87.622</w:t>
            </w:r>
          </w:p>
        </w:tc>
      </w:tr>
      <w:tr>
        <w:trPr>
          <w:trHeight w:val="4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RRA, Olga Mariel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14.492</w:t>
            </w:r>
          </w:p>
        </w:tc>
      </w:tr>
      <w:tr>
        <w:trPr>
          <w:trHeight w:val="4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CUZZI, Audelina Beatriz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7.193</w:t>
            </w:r>
          </w:p>
        </w:tc>
      </w:tr>
      <w:tr>
        <w:trPr>
          <w:trHeight w:val="4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OLINI, Daniela Alici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75.806</w:t>
            </w:r>
          </w:p>
        </w:tc>
      </w:tr>
      <w:tr>
        <w:trPr>
          <w:trHeight w:val="4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NO, Ana Teresit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85.086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JEDA, Sandra del Carmen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6.313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, Norma Ros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44.303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S, Silvina del Rosario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8.556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NNI SPADACHINI, Paola 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22.758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, Marcela de Lourdes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01.609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ELLI, Luciana Marin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55.119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ÓPEZ, María Concepción 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20.853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INO, Stella Mary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22.740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INO, Susana Beatriz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77.435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Z, María Loren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99.623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ILA, Flavia Mariel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42.444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LLE OVIEDO, Natalia 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48.936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ELLI, Liliana Beatriz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09.766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NERO, Analía del Valle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22.394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ERAS, Roxana 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96.041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, Gloria Soledad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69.373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PAOLESI, Anabel 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85.106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GERO, Mariana del C.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53.816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GNEUX, Nancy Lilian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75.568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LLO, Yolanda Beatriz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87.967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LA, María Alejandra 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99.639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UIRRE, Amalia Mercedes 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93.670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MORRO, Liliana Raquel 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58.822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EGO, Estella Marys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40.494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LINA, Cintia Micaela 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60.627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ORZA, Andrea Roxana 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42.441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, Fabiana Edit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40.315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FINI, Betiana Roxan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36.917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NDETTO GONELLA, Soni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96.032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NDAÑO BONFIGLI, Desiré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73.298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DONCINI, Mirna 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36.283</w:t>
            </w:r>
          </w:p>
        </w:tc>
      </w:tr>
      <w:tr>
        <w:trPr>
          <w:trHeight w:val="4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CHI, Claudia Roxana 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87.808</w:t>
            </w:r>
          </w:p>
        </w:tc>
      </w:tr>
      <w:tr>
        <w:trPr>
          <w:trHeight w:val="4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SSO, Marisa Margarit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01.113</w:t>
            </w:r>
          </w:p>
        </w:tc>
      </w:tr>
      <w:tr>
        <w:trPr>
          <w:trHeight w:val="4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VERO, Myrian Mercedes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81.041</w:t>
            </w:r>
          </w:p>
        </w:tc>
      </w:tr>
      <w:tr>
        <w:trPr>
          <w:trHeight w:val="4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VEDO, Mariela Inés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86.323</w:t>
            </w:r>
          </w:p>
        </w:tc>
      </w:tr>
      <w:tr>
        <w:trPr>
          <w:trHeight w:val="4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TTEMER, Flavia del Valle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33.979</w:t>
            </w:r>
          </w:p>
        </w:tc>
      </w:tr>
      <w:tr>
        <w:trPr>
          <w:trHeight w:val="4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RA, Marian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38.611</w:t>
            </w:r>
          </w:p>
        </w:tc>
      </w:tr>
      <w:tr>
        <w:trPr>
          <w:trHeight w:val="4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ASTEROLO, Alejandra 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89.547</w:t>
            </w:r>
          </w:p>
        </w:tc>
      </w:tr>
      <w:tr>
        <w:trPr>
          <w:trHeight w:val="4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GA, Mirta Gabriel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43.045</w:t>
            </w:r>
          </w:p>
        </w:tc>
      </w:tr>
      <w:tr>
        <w:trPr>
          <w:trHeight w:val="4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OLLA, Claudia Carin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22.494</w:t>
            </w:r>
          </w:p>
        </w:tc>
      </w:tr>
      <w:tr>
        <w:trPr>
          <w:trHeight w:val="4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EL, Silvina Claudi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54.236</w:t>
            </w:r>
          </w:p>
        </w:tc>
      </w:tr>
      <w:tr>
        <w:trPr>
          <w:trHeight w:val="4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, Estella Maris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33.860</w:t>
            </w:r>
          </w:p>
        </w:tc>
      </w:tr>
      <w:tr>
        <w:trPr>
          <w:trHeight w:val="4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OGLIO, Raquel Victori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10.212</w:t>
            </w:r>
          </w:p>
        </w:tc>
      </w:tr>
      <w:tr>
        <w:trPr>
          <w:trHeight w:val="4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TONE, Marcela Cristin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93.312</w:t>
            </w:r>
          </w:p>
        </w:tc>
      </w:tr>
      <w:tr>
        <w:trPr>
          <w:trHeight w:val="4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, Maribel Soledad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56.0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37:00Z</dcterms:created>
  <dc:creator>d14979479</dc:creator>
  <dc:description/>
  <cp:keywords/>
  <dc:language>en-US</dc:language>
  <cp:lastModifiedBy>d14979479</cp:lastModifiedBy>
  <cp:lastPrinted>2013-10-29T10:49:00Z</cp:lastPrinted>
  <dcterms:modified xsi:type="dcterms:W3CDTF">2013-10-29T13:54:00Z</dcterms:modified>
  <cp:revision>4</cp:revision>
  <dc:subject/>
  <dc:title>ASPIRANTES TRASLADOS COMUNES</dc:title>
</cp:coreProperties>
</file>