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POYO ADMINISTRATIVO – REGION ESCOLAR 7M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2/09/2013 – 14,00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PADRON ZONA 7110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ESCUELA BASE “PCIA. DE JUJUY”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MUS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4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6:00Z</dcterms:created>
  <dc:creator>usuario</dc:creator>
  <dc:description/>
  <cp:keywords/>
  <dc:language>en-US</dc:language>
  <cp:lastModifiedBy>d11883043</cp:lastModifiedBy>
  <cp:lastPrinted>2013-09-11T09:41:00Z</cp:lastPrinted>
  <dcterms:modified xsi:type="dcterms:W3CDTF">2013-09-11T12:41:00Z</dcterms:modified>
  <cp:revision>7</cp:revision>
  <dc:subject/>
  <dc:title>GOBIERNO DE CORDOBA</dc:title>
</cp:coreProperties>
</file>