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ind w:left="-855" w:firstLine="855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ind w:left="-855" w:firstLine="855"/>
        <w:jc w:val="center"/>
        <w:rPr>
          <w:rFonts w:ascii="Tahoma" w:hAnsi="Tahoma" w:cs="Tahoma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4780</wp:posOffset>
                </wp:positionH>
                <wp:positionV relativeFrom="paragraph">
                  <wp:posOffset>-342900</wp:posOffset>
                </wp:positionV>
                <wp:extent cx="1122045" cy="1143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120" cy="1143000"/>
                          <a:chOff x="0" y="0"/>
                          <a:chExt cx="1122120" cy="114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221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924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2204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26172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39744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47196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4pt;margin-top:-27pt;width:88.35pt;height:90pt" coordorigin="-228,-540" coordsize="1767,1800">
                <v:rect id="shape_0" stroked="f" o:allowincell="f" style="position:absolute;left:-228;top:-540;width:1766;height:179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-30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201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-13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-8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-153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-212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-324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34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-349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-310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-26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59;top:-207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28;top:-128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101;top:-1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203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13460</wp:posOffset>
                </wp:positionH>
                <wp:positionV relativeFrom="paragraph">
                  <wp:posOffset>635</wp:posOffset>
                </wp:positionV>
                <wp:extent cx="66040" cy="71755"/>
                <wp:effectExtent l="3810" t="4445" r="4445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0" cy="7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3" h="908">
                              <a:moveTo>
                                <a:pt x="0" y="351"/>
                              </a:moveTo>
                              <a:lnTo>
                                <a:pt x="150" y="264"/>
                              </a:lnTo>
                              <a:lnTo>
                                <a:pt x="715" y="499"/>
                              </a:lnTo>
                              <a:lnTo>
                                <a:pt x="540" y="167"/>
                              </a:lnTo>
                              <a:lnTo>
                                <a:pt x="535" y="161"/>
                              </a:lnTo>
                              <a:lnTo>
                                <a:pt x="532" y="154"/>
                              </a:lnTo>
                              <a:lnTo>
                                <a:pt x="529" y="148"/>
                              </a:lnTo>
                              <a:lnTo>
                                <a:pt x="526" y="143"/>
                              </a:lnTo>
                              <a:lnTo>
                                <a:pt x="523" y="138"/>
                              </a:lnTo>
                              <a:lnTo>
                                <a:pt x="519" y="134"/>
                              </a:lnTo>
                              <a:lnTo>
                                <a:pt x="516" y="129"/>
                              </a:lnTo>
                              <a:lnTo>
                                <a:pt x="513" y="126"/>
                              </a:lnTo>
                              <a:lnTo>
                                <a:pt x="511" y="121"/>
                              </a:lnTo>
                              <a:lnTo>
                                <a:pt x="508" y="118"/>
                              </a:lnTo>
                              <a:lnTo>
                                <a:pt x="504" y="116"/>
                              </a:lnTo>
                              <a:lnTo>
                                <a:pt x="502" y="113"/>
                              </a:lnTo>
                              <a:lnTo>
                                <a:pt x="497" y="109"/>
                              </a:lnTo>
                              <a:lnTo>
                                <a:pt x="493" y="107"/>
                              </a:lnTo>
                              <a:lnTo>
                                <a:pt x="489" y="106"/>
                              </a:lnTo>
                              <a:lnTo>
                                <a:pt x="486" y="106"/>
                              </a:lnTo>
                              <a:lnTo>
                                <a:pt x="483" y="105"/>
                              </a:lnTo>
                              <a:lnTo>
                                <a:pt x="480" y="105"/>
                              </a:lnTo>
                              <a:lnTo>
                                <a:pt x="476" y="105"/>
                              </a:lnTo>
                              <a:lnTo>
                                <a:pt x="473" y="105"/>
                              </a:lnTo>
                              <a:lnTo>
                                <a:pt x="469" y="105"/>
                              </a:lnTo>
                              <a:lnTo>
                                <a:pt x="466" y="106"/>
                              </a:lnTo>
                              <a:lnTo>
                                <a:pt x="463" y="106"/>
                              </a:lnTo>
                              <a:lnTo>
                                <a:pt x="458" y="107"/>
                              </a:lnTo>
                              <a:lnTo>
                                <a:pt x="455" y="108"/>
                              </a:lnTo>
                              <a:lnTo>
                                <a:pt x="451" y="109"/>
                              </a:lnTo>
                              <a:lnTo>
                                <a:pt x="448" y="111"/>
                              </a:lnTo>
                              <a:lnTo>
                                <a:pt x="443" y="112"/>
                              </a:lnTo>
                              <a:lnTo>
                                <a:pt x="439" y="115"/>
                              </a:lnTo>
                              <a:lnTo>
                                <a:pt x="436" y="117"/>
                              </a:lnTo>
                              <a:lnTo>
                                <a:pt x="416" y="128"/>
                              </a:lnTo>
                              <a:lnTo>
                                <a:pt x="408" y="112"/>
                              </a:lnTo>
                              <a:lnTo>
                                <a:pt x="600" y="0"/>
                              </a:lnTo>
                              <a:lnTo>
                                <a:pt x="608" y="16"/>
                              </a:lnTo>
                              <a:lnTo>
                                <a:pt x="589" y="27"/>
                              </a:lnTo>
                              <a:lnTo>
                                <a:pt x="584" y="31"/>
                              </a:lnTo>
                              <a:lnTo>
                                <a:pt x="580" y="33"/>
                              </a:lnTo>
                              <a:lnTo>
                                <a:pt x="576" y="35"/>
                              </a:lnTo>
                              <a:lnTo>
                                <a:pt x="573" y="38"/>
                              </a:lnTo>
                              <a:lnTo>
                                <a:pt x="570" y="42"/>
                              </a:lnTo>
                              <a:lnTo>
                                <a:pt x="566" y="44"/>
                              </a:lnTo>
                              <a:lnTo>
                                <a:pt x="564" y="47"/>
                              </a:lnTo>
                              <a:lnTo>
                                <a:pt x="561" y="51"/>
                              </a:lnTo>
                              <a:lnTo>
                                <a:pt x="559" y="54"/>
                              </a:lnTo>
                              <a:lnTo>
                                <a:pt x="557" y="57"/>
                              </a:lnTo>
                              <a:lnTo>
                                <a:pt x="556" y="61"/>
                              </a:lnTo>
                              <a:lnTo>
                                <a:pt x="554" y="64"/>
                              </a:lnTo>
                              <a:lnTo>
                                <a:pt x="553" y="68"/>
                              </a:lnTo>
                              <a:lnTo>
                                <a:pt x="551" y="71"/>
                              </a:lnTo>
                              <a:lnTo>
                                <a:pt x="551" y="75"/>
                              </a:lnTo>
                              <a:lnTo>
                                <a:pt x="550" y="79"/>
                              </a:lnTo>
                              <a:lnTo>
                                <a:pt x="550" y="84"/>
                              </a:lnTo>
                              <a:lnTo>
                                <a:pt x="551" y="90"/>
                              </a:lnTo>
                              <a:lnTo>
                                <a:pt x="554" y="97"/>
                              </a:lnTo>
                              <a:lnTo>
                                <a:pt x="556" y="105"/>
                              </a:lnTo>
                              <a:lnTo>
                                <a:pt x="559" y="113"/>
                              </a:lnTo>
                              <a:lnTo>
                                <a:pt x="561" y="118"/>
                              </a:lnTo>
                              <a:lnTo>
                                <a:pt x="563" y="124"/>
                              </a:lnTo>
                              <a:lnTo>
                                <a:pt x="566" y="129"/>
                              </a:lnTo>
                              <a:lnTo>
                                <a:pt x="569" y="135"/>
                              </a:lnTo>
                              <a:lnTo>
                                <a:pt x="572" y="140"/>
                              </a:lnTo>
                              <a:lnTo>
                                <a:pt x="575" y="146"/>
                              </a:lnTo>
                              <a:lnTo>
                                <a:pt x="833" y="631"/>
                              </a:lnTo>
                              <a:lnTo>
                                <a:pt x="818" y="640"/>
                              </a:lnTo>
                              <a:lnTo>
                                <a:pt x="209" y="388"/>
                              </a:lnTo>
                              <a:lnTo>
                                <a:pt x="398" y="742"/>
                              </a:lnTo>
                              <a:lnTo>
                                <a:pt x="401" y="748"/>
                              </a:lnTo>
                              <a:lnTo>
                                <a:pt x="405" y="755"/>
                              </a:lnTo>
                              <a:lnTo>
                                <a:pt x="408" y="760"/>
                              </a:lnTo>
                              <a:lnTo>
                                <a:pt x="411" y="766"/>
                              </a:lnTo>
                              <a:lnTo>
                                <a:pt x="414" y="770"/>
                              </a:lnTo>
                              <a:lnTo>
                                <a:pt x="418" y="775"/>
                              </a:lnTo>
                              <a:lnTo>
                                <a:pt x="421" y="779"/>
                              </a:lnTo>
                              <a:lnTo>
                                <a:pt x="424" y="784"/>
                              </a:lnTo>
                              <a:lnTo>
                                <a:pt x="426" y="787"/>
                              </a:lnTo>
                              <a:lnTo>
                                <a:pt x="429" y="790"/>
                              </a:lnTo>
                              <a:lnTo>
                                <a:pt x="431" y="793"/>
                              </a:lnTo>
                              <a:lnTo>
                                <a:pt x="435" y="795"/>
                              </a:lnTo>
                              <a:lnTo>
                                <a:pt x="440" y="799"/>
                              </a:lnTo>
                              <a:lnTo>
                                <a:pt x="444" y="802"/>
                              </a:lnTo>
                              <a:lnTo>
                                <a:pt x="448" y="803"/>
                              </a:lnTo>
                              <a:lnTo>
                                <a:pt x="451" y="803"/>
                              </a:lnTo>
                              <a:lnTo>
                                <a:pt x="454" y="804"/>
                              </a:lnTo>
                              <a:lnTo>
                                <a:pt x="457" y="804"/>
                              </a:lnTo>
                              <a:lnTo>
                                <a:pt x="460" y="804"/>
                              </a:lnTo>
                              <a:lnTo>
                                <a:pt x="464" y="804"/>
                              </a:lnTo>
                              <a:lnTo>
                                <a:pt x="468" y="804"/>
                              </a:lnTo>
                              <a:lnTo>
                                <a:pt x="471" y="804"/>
                              </a:lnTo>
                              <a:lnTo>
                                <a:pt x="474" y="803"/>
                              </a:lnTo>
                              <a:lnTo>
                                <a:pt x="479" y="802"/>
                              </a:lnTo>
                              <a:lnTo>
                                <a:pt x="482" y="800"/>
                              </a:lnTo>
                              <a:lnTo>
                                <a:pt x="486" y="799"/>
                              </a:lnTo>
                              <a:lnTo>
                                <a:pt x="489" y="798"/>
                              </a:lnTo>
                              <a:lnTo>
                                <a:pt x="494" y="796"/>
                              </a:lnTo>
                              <a:lnTo>
                                <a:pt x="497" y="794"/>
                              </a:lnTo>
                              <a:lnTo>
                                <a:pt x="501" y="792"/>
                              </a:lnTo>
                              <a:lnTo>
                                <a:pt x="520" y="780"/>
                              </a:lnTo>
                              <a:lnTo>
                                <a:pt x="529" y="796"/>
                              </a:lnTo>
                              <a:lnTo>
                                <a:pt x="337" y="908"/>
                              </a:lnTo>
                              <a:lnTo>
                                <a:pt x="330" y="892"/>
                              </a:lnTo>
                              <a:lnTo>
                                <a:pt x="348" y="881"/>
                              </a:lnTo>
                              <a:lnTo>
                                <a:pt x="352" y="878"/>
                              </a:lnTo>
                              <a:lnTo>
                                <a:pt x="356" y="876"/>
                              </a:lnTo>
                              <a:lnTo>
                                <a:pt x="361" y="873"/>
                              </a:lnTo>
                              <a:lnTo>
                                <a:pt x="364" y="870"/>
                              </a:lnTo>
                              <a:lnTo>
                                <a:pt x="367" y="867"/>
                              </a:lnTo>
                              <a:lnTo>
                                <a:pt x="370" y="864"/>
                              </a:lnTo>
                              <a:lnTo>
                                <a:pt x="373" y="861"/>
                              </a:lnTo>
                              <a:lnTo>
                                <a:pt x="376" y="858"/>
                              </a:lnTo>
                              <a:lnTo>
                                <a:pt x="378" y="854"/>
                              </a:lnTo>
                              <a:lnTo>
                                <a:pt x="380" y="851"/>
                              </a:lnTo>
                              <a:lnTo>
                                <a:pt x="381" y="848"/>
                              </a:lnTo>
                              <a:lnTo>
                                <a:pt x="383" y="844"/>
                              </a:lnTo>
                              <a:lnTo>
                                <a:pt x="384" y="841"/>
                              </a:lnTo>
                              <a:lnTo>
                                <a:pt x="385" y="837"/>
                              </a:lnTo>
                              <a:lnTo>
                                <a:pt x="385" y="833"/>
                              </a:lnTo>
                              <a:lnTo>
                                <a:pt x="386" y="830"/>
                              </a:lnTo>
                              <a:lnTo>
                                <a:pt x="386" y="824"/>
                              </a:lnTo>
                              <a:lnTo>
                                <a:pt x="385" y="818"/>
                              </a:lnTo>
                              <a:lnTo>
                                <a:pt x="383" y="812"/>
                              </a:lnTo>
                              <a:lnTo>
                                <a:pt x="381" y="804"/>
                              </a:lnTo>
                              <a:lnTo>
                                <a:pt x="378" y="795"/>
                              </a:lnTo>
                              <a:lnTo>
                                <a:pt x="376" y="790"/>
                              </a:lnTo>
                              <a:lnTo>
                                <a:pt x="374" y="785"/>
                              </a:lnTo>
                              <a:lnTo>
                                <a:pt x="370" y="779"/>
                              </a:lnTo>
                              <a:lnTo>
                                <a:pt x="368" y="774"/>
                              </a:lnTo>
                              <a:lnTo>
                                <a:pt x="365" y="768"/>
                              </a:lnTo>
                              <a:lnTo>
                                <a:pt x="362" y="762"/>
                              </a:lnTo>
                              <a:lnTo>
                                <a:pt x="149" y="363"/>
                              </a:lnTo>
                              <a:lnTo>
                                <a:pt x="139" y="359"/>
                              </a:lnTo>
                              <a:lnTo>
                                <a:pt x="130" y="356"/>
                              </a:lnTo>
                              <a:lnTo>
                                <a:pt x="122" y="353"/>
                              </a:lnTo>
                              <a:lnTo>
                                <a:pt x="114" y="351"/>
                              </a:lnTo>
                              <a:lnTo>
                                <a:pt x="108" y="349"/>
                              </a:lnTo>
                              <a:lnTo>
                                <a:pt x="101" y="348"/>
                              </a:lnTo>
                              <a:lnTo>
                                <a:pt x="92" y="345"/>
                              </a:lnTo>
                              <a:lnTo>
                                <a:pt x="86" y="345"/>
                              </a:lnTo>
                              <a:lnTo>
                                <a:pt x="82" y="345"/>
                              </a:lnTo>
                              <a:lnTo>
                                <a:pt x="77" y="345"/>
                              </a:lnTo>
                              <a:lnTo>
                                <a:pt x="71" y="345"/>
                              </a:lnTo>
                              <a:lnTo>
                                <a:pt x="65" y="347"/>
                              </a:lnTo>
                              <a:lnTo>
                                <a:pt x="60" y="347"/>
                              </a:lnTo>
                              <a:lnTo>
                                <a:pt x="52" y="348"/>
                              </a:lnTo>
                              <a:lnTo>
                                <a:pt x="46" y="350"/>
                              </a:lnTo>
                              <a:lnTo>
                                <a:pt x="42" y="350"/>
                              </a:lnTo>
                              <a:lnTo>
                                <a:pt x="38" y="351"/>
                              </a:lnTo>
                              <a:lnTo>
                                <a:pt x="34" y="353"/>
                              </a:lnTo>
                              <a:lnTo>
                                <a:pt x="30" y="356"/>
                              </a:lnTo>
                              <a:lnTo>
                                <a:pt x="24" y="358"/>
                              </a:lnTo>
                              <a:lnTo>
                                <a:pt x="19" y="360"/>
                              </a:lnTo>
                              <a:lnTo>
                                <a:pt x="14" y="363"/>
                              </a:lnTo>
                              <a:lnTo>
                                <a:pt x="8" y="367"/>
                              </a:lnTo>
                              <a:lnTo>
                                <a:pt x="0" y="35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margin-left:-79.8pt;margin-top:0pt;width:5.15pt;height:5.6pt;mso-wrap-style:none;v-text-anchor:middle">
                <v:fill o:detectmouseclick="t" type="solid" color2="white"/>
                <v:stroke color="black" weight="6840" joinstyle="round" endcap="flat"/>
                <w10:wrap type="none"/>
              </v:shape>
            </w:pict>
          </mc:Fallback>
        </mc:AlternateContent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cursos Humanos Área “A”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Apoyo Administrativo- Región II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Cabrera 1720 – San Francisco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9"/>
        <w:rPr>
          <w:sz w:val="80"/>
        </w:rPr>
      </w:pPr>
      <w:r>
        <w:rPr>
          <w:sz w:val="80"/>
        </w:rPr>
        <w:t>ACTO PUBLICO Nº 03</w:t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sz w:val="44"/>
          <w:u w:val="single"/>
          <w:lang w:val="es-ES"/>
        </w:rPr>
      </w:pPr>
      <w:r>
        <w:rPr>
          <w:sz w:val="44"/>
          <w:u w:val="single"/>
          <w:lang w:val="es-ES"/>
        </w:rPr>
        <w:t>Martes  03/03/2015</w:t>
      </w:r>
    </w:p>
    <w:p>
      <w:pPr>
        <w:pStyle w:val="TextBody"/>
        <w:jc w:val="center"/>
        <w:rPr/>
      </w:pPr>
      <w:r>
        <w:rPr>
          <w:rFonts w:cs="Arial"/>
          <w:bCs/>
          <w:sz w:val="44"/>
          <w:szCs w:val="44"/>
          <w:u w:val="single"/>
        </w:rPr>
        <w:t>(Apoyo Administrativo)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  <w:t>Cabrera 1720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  <w:t>San Francisco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</w:r>
    </w:p>
    <w:p>
      <w:pPr>
        <w:pStyle w:val="TextBody"/>
        <w:rPr/>
      </w:pPr>
      <w:r>
        <w:rPr>
          <w:sz w:val="20"/>
        </w:rPr>
        <w:t>EL MINISTERIO DE EDUCACIÓN DE LA PROVINCIA DE CORDOBA COMUNICA A LOS DOCENTES ASPIRANTES A CARGOS CON CARÁCTER DE SUPLENTES E INTERINOS, INSCRIPTOS EN LA ESCUELA BASE “JOSÉ B. ITURRASPE” DE SAN FRANCISCO, PARA TAL FIN, QUE  LOS ACTOS PUBLICOS  SE REALIZARAN  DE ACUERDO AL SIGUIENTE CRONOGRAMA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774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564"/>
        <w:gridCol w:w="1331"/>
        <w:gridCol w:w="73"/>
        <w:gridCol w:w="1259"/>
        <w:gridCol w:w="29"/>
        <w:gridCol w:w="1303"/>
        <w:gridCol w:w="172"/>
        <w:gridCol w:w="1043"/>
      </w:tblGrid>
      <w:tr>
        <w:trPr>
          <w:trHeight w:val="487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496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90" w:hRule="atLeast"/>
        </w:trPr>
        <w:tc>
          <w:tcPr>
            <w:tcW w:w="9774" w:type="dxa"/>
            <w:gridSpan w:val="8"/>
            <w:tcBorders>
              <w:top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485" w:hRule="atLeast"/>
        </w:trPr>
        <w:tc>
          <w:tcPr>
            <w:tcW w:w="9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>MAESTRO DE MUSIC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</w:t>
            </w:r>
            <w:r>
              <w:rPr>
                <w:b/>
                <w:sz w:val="32"/>
                <w:szCs w:val="32"/>
              </w:rPr>
              <w:t>13.00 Hs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406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020</w:t>
            </w:r>
          </w:p>
        </w:tc>
      </w:tr>
      <w:tr>
        <w:trPr>
          <w:trHeight w:val="90" w:hRule="atLeast"/>
        </w:trPr>
        <w:tc>
          <w:tcPr>
            <w:tcW w:w="456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1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2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2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15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80" w:hRule="atLeast"/>
        </w:trPr>
        <w:tc>
          <w:tcPr>
            <w:tcW w:w="456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1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2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2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15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Textoindependiente2"/>
        <w:rPr>
          <w:sz w:val="40"/>
        </w:rPr>
      </w:pPr>
      <w:r>
        <w:rPr>
          <w:sz w:val="40"/>
        </w:rPr>
      </w:r>
    </w:p>
    <w:p>
      <w:pPr>
        <w:pStyle w:val="Textoindependiente2"/>
        <w:rPr>
          <w:sz w:val="40"/>
        </w:rPr>
      </w:pPr>
      <w:r>
        <w:rPr>
          <w:sz w:val="40"/>
        </w:rPr>
      </w:r>
    </w:p>
    <w:p>
      <w:pPr>
        <w:pStyle w:val="Textoindependiente2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7155</wp:posOffset>
                </wp:positionH>
                <wp:positionV relativeFrom="paragraph">
                  <wp:posOffset>57150</wp:posOffset>
                </wp:positionV>
                <wp:extent cx="228600" cy="194310"/>
                <wp:effectExtent l="5080" t="5080" r="1143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65pt;margin-top:4.5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610225</wp:posOffset>
                </wp:positionH>
                <wp:positionV relativeFrom="paragraph">
                  <wp:posOffset>22860</wp:posOffset>
                </wp:positionV>
                <wp:extent cx="228600" cy="228600"/>
                <wp:effectExtent l="9525" t="5080" r="5715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75pt;margin-top:1.8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40"/>
        </w:rPr>
        <w:t xml:space="preserve">********** </w:t>
      </w:r>
      <w:r>
        <w:rPr>
          <w:b w:val="false"/>
          <w:sz w:val="40"/>
          <w:u w:val="single"/>
        </w:rPr>
        <w:t>LEER IMPORTANTE</w:t>
      </w:r>
      <w:r>
        <w:rPr>
          <w:b w:val="false"/>
          <w:sz w:val="40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0"/>
          <w:u w:val="single"/>
        </w:rPr>
        <w:t>LA ASISTENCIA SERA OBLIGATORIA</w:t>
      </w:r>
      <w:r>
        <w:rPr>
          <w:sz w:val="20"/>
        </w:rPr>
        <w:t xml:space="preserve"> PUDIENDO EL ASPIRANTE DESIGNAAPODERADO EN SU REPRESENTACIÓN, MUNIDO DE LA DOCUMENTACIÓN CORRESPONDIENTE (</w:t>
      </w:r>
      <w:r>
        <w:rPr>
          <w:sz w:val="20"/>
          <w:u w:val="single"/>
        </w:rPr>
        <w:t>Autorización</w:t>
      </w:r>
      <w:r>
        <w:rPr>
          <w:sz w:val="20"/>
        </w:rPr>
        <w:t xml:space="preserve"> </w:t>
      </w:r>
      <w:r>
        <w:rPr>
          <w:sz w:val="20"/>
          <w:u w:val="single"/>
        </w:rPr>
        <w:t>con firma certificada por la Policía o Escribano</w:t>
      </w:r>
      <w:r>
        <w:rPr>
          <w:sz w:val="20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4"/>
        </w:rPr>
        <w:t>SE SOLICITA PUNTUALIDAD</w:t>
      </w:r>
      <w:r>
        <w:rPr>
          <w:sz w:val="20"/>
        </w:rPr>
        <w:t>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bCs/>
        </w:rPr>
      </w:pPr>
      <w:r>
        <w:rPr/>
        <w:t>LA EXHIBICIÓN DE LOS LISTADOS DE AUSENCIAS (CARGOS SUPLENTES E INTERINOS) SERAN EXPUESTOS EL MISMO DIA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sectPr>
      <w:type w:val="nextPage"/>
      <w:pgSz w:w="11906" w:h="16838"/>
      <w:pgMar w:left="742" w:right="1646" w:gutter="284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Epgrafe">
    <w:name w:val="Epígrafe"/>
    <w:basedOn w:val="Normal"/>
    <w:next w:val="Normal"/>
    <w:qFormat/>
    <w:pPr/>
    <w:rPr>
      <w:rFonts w:cs="Arial"/>
      <w:b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14:53:00Z</dcterms:created>
  <dc:creator>usuario</dc:creator>
  <dc:description/>
  <cp:keywords/>
  <dc:language>en-US</dc:language>
  <cp:lastModifiedBy>Bosio</cp:lastModifiedBy>
  <cp:lastPrinted>2014-12-01T13:01:00Z</cp:lastPrinted>
  <dcterms:modified xsi:type="dcterms:W3CDTF">2015-03-02T16:15:00Z</dcterms:modified>
  <cp:revision>6</cp:revision>
  <dc:subject/>
  <dc:title>GOBIERNO DE CORDOBA</dc:title>
</cp:coreProperties>
</file>