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1/05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5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El cargo  ofrecido corresponde a la localidad de Col. Marina.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20</Characters>
  <CharactersWithSpaces>108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5-30T16:18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